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MO. SR. DR. JUIZ DE DIREITO DA .... ª VARA DE FAMÍLIA DA COMARCA DE 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A (nome, qualificação e residência), por seu advogado, abaixo assinado, com escritório profissional na Rua .... nº ...., na Cidade de ...., Estado do ...., onde recebem notificações e intimações, vem, mui respeitosamente à presença de V. Exa., REQUERER com fulcro no art. 33, parágrafos 2º e 3º do ECA, e demais cominações legais a </w:t>
      </w:r>
      <w:r>
        <w:rPr>
          <w:rFonts w:cs="Arial" w:ascii="Arial" w:hAnsi="Arial"/>
          <w:b/>
          <w:bCs/>
          <w:sz w:val="22"/>
          <w:szCs w:val="20"/>
        </w:rPr>
        <w:t>TRANSFERÊNCIA DA GUARDA</w:t>
      </w:r>
      <w:r>
        <w:rPr>
          <w:rFonts w:cs="Arial" w:ascii="Arial" w:hAnsi="Arial"/>
          <w:sz w:val="22"/>
          <w:szCs w:val="20"/>
        </w:rPr>
        <w:t xml:space="preserve"> de seu filho ...., menor impúbere, nascido em ...., conforme Certidão anexa, em favor de CICLANO (nome, qualificação e residência) e sua esposa BELTRANA (nome, qualificação e residência), pelos fatos e fundamentos a seguir aduzido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- A Requerente é mãe do menor, necessitando permanecer no JAPÃO, por motivos profissionais, a qual irá sozinha sem que seu filho possa acompanhá-la, ficando no prazo mínimo de .... (....) anos, viagem esta que traria transtornos ao menor, como escolares e também adaptação a um país totalmente estranho aos costumes do menor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Desta forma deixará o menor na companhia de sua irmã e cunhado, ou seja, tios da criança, que são casados (doc. anexo) e assim sendo, possuem com o menor um bom relacionamento de afinidade e afetividade, bem como possuem condições de prestar-lhe assistência material, moral e educacional, como também um ambiente familiar adequad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- Assim sendo, como a proposta da Requerente em ir ao País Oriental é irrecusável, ficando a mesma tranqüila em especializar-se profissionalmente, sabendo que seu filho estará bem amparado aqui no Brasil, durante sua ausência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ante do exposto, requer de Vossa Excelência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seja deferida liminarmente a transferência da guarda de seu filho aos tios maternos, face a urgência da medida, eis que a requerente viajará no início do próximo mê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se Vossa Excelência julgar necessário a ouvida do menor, eis que o mesmo deseja ficar com os tio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intimação do M.P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julgada procedente a presente ação, conferindo a transferência da guarda e responsabilidade ao casal anteriormente qualificados, bem como sua ouvida da aceitação, se V. Exa. julgar necessária, como também prestarão compromisso de bem e fielmente desempenhar o encarg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esta por todos os meios de prova em direito admitid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4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6</cp:revision>
  <dc:subject/>
  <dc:title>Voltar</dc:title>
</cp:coreProperties>
</file>